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＜お申込み・お問合せ＞</w:t>
      </w:r>
    </w:p>
    <w:p>
      <w:pPr>
        <w:pStyle w:val="Normal"/>
        <w:spacing w:lineRule="exact" w:line="360"/>
        <w:ind w:right="8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参加申込書に必要事項をご記入の上、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E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メール、郵送のいずれかでお申込み下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6"/>
          <w:szCs w:val="26"/>
        </w:rPr>
        <w:t>募集定員が６名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と少ないため、お申込みは１機関２名まででお願いし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また希望者が多い場合は、１機関１名とさせて頂く場合もありますので、ご了承下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6"/>
          <w:szCs w:val="26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0000"/>
          <w:sz w:val="26"/>
          <w:szCs w:val="26"/>
        </w:rPr>
        <w:t>申込み〆切：平成２５年１２月５日（木）　但し、定員になり次第受付終了とさせて頂きます。</w:t>
      </w:r>
    </w:p>
    <w:p>
      <w:pPr>
        <w:pStyle w:val="Normal"/>
        <w:spacing w:lineRule="exact" w:line="360"/>
        <w:ind w:left="1966" w:hanging="0"/>
        <w:jc w:val="right"/>
        <w:rPr>
          <w:rFonts w:ascii="ＭＳ Ｐゴシック" w:hAnsi="ＭＳ Ｐゴシック" w:eastAsia="ＭＳ Ｐゴシック" w:cs="ＭＳ Ｐゴシック"/>
          <w:color w:val="FF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1280</wp:posOffset>
                </wp:positionV>
                <wp:extent cx="608774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91-110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公益財団法人えひめ産業振興財団　産学官連携推進課　（担当：亀岡、明賀）</w:t>
                            </w:r>
                          </w:p>
                          <w:p>
                            <w:pPr>
                              <w:pStyle w:val="Normal"/>
                              <w:ind w:firstLine="1337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愛媛県松山市久米窪田町３３７番地１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14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ＴＥＬ（０８９）９６０－１２９４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直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１１００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代表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14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ＦＡＸ（０８９）９６０－１１０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314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Ｅメール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kamek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@ehime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-iinet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97.5pt;mso-wrap-distance-left:9.05pt;mso-wrap-distance-right:9.05pt;mso-wrap-distance-top:0pt;mso-wrap-distance-bottom:0pt;margin-top:6.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>791-110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公益財団法人えひめ産業振興財団　産学官連携推進課　（担当：亀岡、明賀）</w:t>
                      </w:r>
                    </w:p>
                    <w:p>
                      <w:pPr>
                        <w:pStyle w:val="Normal"/>
                        <w:ind w:firstLine="1337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愛媛県松山市久米窪田町３３７番地１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14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ＴＥＬ（０８９）９６０－１２９４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直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１１００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代表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14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ＦＡＸ（０８９）９６０－１１０５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314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Ｅメール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kamek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@ehime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-iinet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spacing w:lineRule="exact" w:line="360"/>
        <w:ind w:left="1966" w:hanging="0"/>
        <w:jc w:val="right"/>
        <w:rPr/>
      </w:pPr>
      <w:r>
        <w:rPr/>
      </w:r>
    </w:p>
    <w:p>
      <w:pPr>
        <w:pStyle w:val="Normal"/>
        <w:rPr>
          <w:rFonts w:ascii="HGPｺﾞｼｯｸE" w:hAnsi="HGPｺﾞｼｯｸE" w:eastAsia="ＭＳ Ｐゴシック" w:cs="HGPｺﾞｼｯｸE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0070</wp:posOffset>
            </wp:positionH>
            <wp:positionV relativeFrom="paragraph">
              <wp:posOffset>67310</wp:posOffset>
            </wp:positionV>
            <wp:extent cx="310515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u w:val="single"/>
        </w:rPr>
        <w:t>●</w:t>
      </w:r>
      <w:r>
        <w:rPr>
          <w:rFonts w:ascii="ＭＳ 明朝;MS Mincho" w:hAnsi="ＭＳ 明朝;MS Mincho" w:cs="ＭＳ 明朝;MS Mincho" w:eastAsia="ＭＳ Ｐゴシック"/>
          <w:b/>
          <w:sz w:val="40"/>
          <w:szCs w:val="40"/>
          <w:u w:val="single"/>
        </w:rPr>
        <w:t>会場への</w:t>
      </w:r>
      <w:r>
        <w:rPr>
          <w:rFonts w:ascii="HGPｺﾞｼｯｸE" w:hAnsi="HGPｺﾞｼｯｸE" w:cs="ＭＳ 明朝;MS Mincho" w:eastAsia="ＭＳ Ｐゴシック"/>
          <w:b/>
          <w:sz w:val="40"/>
          <w:szCs w:val="40"/>
          <w:u w:val="single"/>
        </w:rPr>
        <w:t>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9147175</wp:posOffset>
                </wp:positionV>
                <wp:extent cx="614045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91-1101</w:t>
                            </w:r>
                            <w:r>
                              <w:rPr/>
                              <w:t>　　愛媛県松山市久米窪田町３３７番地１　テクノプラザ愛媛３Ｆ</w:t>
                            </w:r>
                          </w:p>
                          <w:p>
                            <w:pPr>
                              <w:pStyle w:val="Normal"/>
                              <w:ind w:firstLine="1349"/>
                              <w:rPr/>
                            </w:pPr>
                            <w:r>
                              <w:rPr/>
                              <w:t>愛媛県中小企業団体中央会　総務振興部（担当：松本・桐山）</w:t>
                            </w:r>
                          </w:p>
                          <w:p>
                            <w:pPr>
                              <w:pStyle w:val="Normal"/>
                              <w:ind w:firstLine="1349"/>
                              <w:rPr/>
                            </w:pPr>
                            <w:r>
                              <w:rPr/>
                              <w:t>ＴＥＬ（０８９）９５５－７１５０　　</w:t>
                            </w:r>
                          </w:p>
                          <w:p>
                            <w:pPr>
                              <w:pStyle w:val="Normal"/>
                              <w:ind w:firstLine="1349"/>
                              <w:rPr/>
                            </w:pPr>
                            <w:r>
                              <w:rPr/>
                              <w:t>ＦＡＸ（０８９）９７５－３６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67.7pt;mso-wrap-distance-left:9.05pt;mso-wrap-distance-right:9.05pt;mso-wrap-distance-top:0pt;mso-wrap-distance-bottom:0pt;margin-top:720.25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91-1101</w:t>
                      </w:r>
                      <w:r>
                        <w:rPr/>
                        <w:t>　　愛媛県松山市久米窪田町３３７番地１　テクノプラザ愛媛３Ｆ</w:t>
                      </w:r>
                    </w:p>
                    <w:p>
                      <w:pPr>
                        <w:pStyle w:val="Normal"/>
                        <w:ind w:firstLine="1349"/>
                        <w:rPr/>
                      </w:pPr>
                      <w:r>
                        <w:rPr/>
                        <w:t>愛媛県中小企業団体中央会　総務振興部（担当：松本・桐山）</w:t>
                      </w:r>
                    </w:p>
                    <w:p>
                      <w:pPr>
                        <w:pStyle w:val="Normal"/>
                        <w:ind w:firstLine="1349"/>
                        <w:rPr/>
                      </w:pPr>
                      <w:r>
                        <w:rPr/>
                        <w:t>ＴＥＬ（０８９）９５５－７１５０　　</w:t>
                      </w:r>
                    </w:p>
                    <w:p>
                      <w:pPr>
                        <w:pStyle w:val="Normal"/>
                        <w:ind w:firstLine="1349"/>
                        <w:rPr/>
                      </w:pPr>
                      <w:r>
                        <w:rPr/>
                        <w:t>ＦＡＸ（０８９）９７５－３６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石川県工業試験場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石川県金沢市鞍月２丁目１番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 xml:space="preserve">松山空港　→　伊丹空港（全日空 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伊丹空港　→　新大阪駅（連絡バスあり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新大阪駅　→　金沢駅（</w:t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サンダーバード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時間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金沢駅（西口）　→　試験場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北鉄バス「工業試験場・産業振興センター」行き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0"/>
        <w:ind w:right="77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97485</wp:posOffset>
                </wp:positionV>
                <wp:extent cx="61353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5.5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966" w:hanging="0"/>
        <w:jc w:val="righ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589"/>
        <w:gridCol w:w="1278"/>
        <w:gridCol w:w="3403"/>
      </w:tblGrid>
      <w:tr>
        <w:trPr>
          <w:trHeight w:val="567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40"/>
                <w:szCs w:val="40"/>
              </w:rPr>
              <w:t>熱可塑性ＣＦＲＰ製品企画実習</w:t>
            </w: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 xml:space="preserve"> ＜参加申込書＞</w:t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希望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：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：</w:t>
            </w:r>
          </w:p>
        </w:tc>
      </w:tr>
      <w:tr>
        <w:trPr>
          <w:trHeight w:val="52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：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1:00Z</dcterms:created>
  <dc:creator>u</dc:creator>
  <dc:description/>
  <dc:language>en-US</dc:language>
  <cp:lastModifiedBy>kameoka</cp:lastModifiedBy>
  <cp:lastPrinted>2013-11-15T15:58:00Z</cp:lastPrinted>
  <dcterms:modified xsi:type="dcterms:W3CDTF">2013-11-15T07:01:00Z</dcterms:modified>
  <cp:revision>2</cp:revision>
  <dc:subject/>
  <dc:title/>
</cp:coreProperties>
</file>