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（様式２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「令和６年度未来につなぐ事業承継推進強化事業に係る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第三者承継推進実証事業委託業務」に係る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質　問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spacing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  <w:t>公益財団法人えひめ産業振興財団</w:t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  <w:t>　理事長　大塚　岩男　様</w:t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</w:r>
    </w:p>
    <w:p>
      <w:pPr>
        <w:pStyle w:val="Normal"/>
        <w:spacing w:lineRule="auto" w:line="240"/>
        <w:rPr>
          <w:rFonts w:cs="ＭＳ ゴシック;MS Gothic"/>
          <w:spacing w:val="0"/>
          <w:szCs w:val="24"/>
        </w:rPr>
      </w:pPr>
      <w:r>
        <w:rPr>
          <w:rFonts w:cs="ＭＳ ゴシック;MS Gothic"/>
          <w:spacing w:val="0"/>
          <w:szCs w:val="24"/>
        </w:rPr>
      </w:r>
    </w:p>
    <w:p>
      <w:pPr>
        <w:pStyle w:val="Normal"/>
        <w:spacing w:lineRule="auto" w:line="240"/>
        <w:rPr/>
      </w:pPr>
      <w:r>
        <w:rPr/>
        <w:t>【質問者】</w:t>
      </w:r>
    </w:p>
    <w:tbl>
      <w:tblPr>
        <w:tblW w:w="8385" w:type="dxa"/>
        <w:jc w:val="left"/>
        <w:tblInd w:w="48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0"/>
        <w:gridCol w:w="6225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称号又は名称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（部署･職･氏名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電話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回答送付先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ＦＡＸ番号又はメールアドレ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【質問内容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ゴシック;MS Gothic"/>
          <w:spacing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794" w:bottom="1134"/>
      <w:pgNumType w:start="8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ゴシック" w:hAnsi="ゴシック" w:eastAsia="ゴシック"/>
      <w:spacing w:val="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3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3:00Z</dcterms:created>
  <dc:creator>k-yamamitsu@ehime-iinet.or.jp</dc:creator>
  <dc:description/>
  <cp:keywords/>
  <dc:language>en-US</dc:language>
  <cp:lastModifiedBy>井手 創太</cp:lastModifiedBy>
  <cp:lastPrinted>2023-04-05T11:52:00Z</cp:lastPrinted>
  <dcterms:modified xsi:type="dcterms:W3CDTF">2024-09-10T06:36:00Z</dcterms:modified>
  <cp:revision>3</cp:revision>
  <dc:subject/>
  <dc:title>（様式２）質問書</dc:title>
</cp:coreProperties>
</file>