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「えひめＩＴ人材育成キャンパス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７年９月７日（月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先着順とさせていただき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7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者氏名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神尾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神尾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630"/>
        <w:rPr>
          <w:rStyle w:val="Pix12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別館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487-2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486400" cy="16002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7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95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別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5:00Z</dcterms:created>
  <dc:creator>center006</dc:creator>
  <dc:description/>
  <cp:keywords/>
  <dc:language>en-US</dc:language>
  <cp:lastModifiedBy>えひめ産業振興財団</cp:lastModifiedBy>
  <cp:lastPrinted>2013-07-17T20:43:00Z</cp:lastPrinted>
  <dcterms:modified xsi:type="dcterms:W3CDTF">2015-08-04T07:53:00Z</dcterms:modified>
  <cp:revision>90</cp:revision>
  <dc:subject/>
  <dc:title>企業経営者のためのIT導入のすすめ</dc:title>
</cp:coreProperties>
</file>